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956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KARTA DO GŁOSOWANI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a projekty do zrealizowania w ramach Budżetu Obywatelskiego Miasta Ruda Śląsk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osimy o wpisanie </w:t>
      </w:r>
      <w:r>
        <w:rPr>
          <w:rFonts w:cs="Arial" w:ascii="Trebuchet MS" w:hAnsi="Trebuchet MS"/>
          <w:b/>
          <w:sz w:val="20"/>
          <w:szCs w:val="20"/>
        </w:rPr>
        <w:t>jednego tytułu</w:t>
      </w:r>
      <w:r>
        <w:rPr>
          <w:rFonts w:cs="Arial" w:ascii="Trebuchet MS" w:hAnsi="Trebuchet MS"/>
          <w:sz w:val="20"/>
          <w:szCs w:val="20"/>
        </w:rPr>
        <w:t xml:space="preserve"> projektu, który Państwa zdaniem powinien być zrealizowany, jako zadanie priorytetowe ze środków Budżetu Obywatelskieg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umer projektu znajdą państwo na liście z pełnym opisem wszystkich projektów udostępnionej </w:t>
        <w:br/>
        <w:t>w punktach do głosowania lub na stronie internetowej urzędu miast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mię i nazwisko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res zamieszkania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Nr PESEL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359"/>
        <w:gridCol w:w="4561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R PROJEKTU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OKALIZACJA (ULICA, NR OKRĘGU WYBORCZEGO)</w:t>
            </w:r>
          </w:p>
        </w:tc>
      </w:tr>
      <w:tr>
        <w:trPr>
          <w:trHeight w:val="11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rebuchet MS" w:hAnsi="Trebuchet MS" w:cs="Trebuchet MS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rebuchet MS" w:hAnsi="Trebuchet MS" w:cs="Trebuchet MS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3:00Z</dcterms:created>
  <dc:creator>akielak</dc:creator>
  <dc:description/>
  <cp:keywords/>
  <dc:language>en-US</dc:language>
  <cp:lastModifiedBy>media4</cp:lastModifiedBy>
  <cp:lastPrinted>2013-07-12T10:11:00Z</cp:lastPrinted>
  <dcterms:modified xsi:type="dcterms:W3CDTF">2013-10-01T06:34:00Z</dcterms:modified>
  <cp:revision>5</cp:revision>
  <dc:subject/>
  <dc:title>ZARZĄDZENIE NR SP</dc:title>
</cp:coreProperties>
</file>